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color w:val="FF0000"/>
        </w:rPr>
        <w:t xml:space="preserve"> </w:t>
      </w:r>
      <w:r>
        <w:rPr/>
        <w:drawing>
          <wp:inline distT="0" distB="0" distL="0" distR="0">
            <wp:extent cx="8020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ТРЕТЬЕГО СОЗЫВ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4         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голевского сельского поселения Монастырщинского района Смоленской области от 22.12.2023 № 117 «О бюджете Гоголевского сельского поселения Монастырщинского района Смоленской области на 2024 год и на плановый период 2025 и 2026 годов» в редакции решения от 25.03.2024 №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26 Устава Гоголевского сельского поселения Монастырщинского района Смоленской области Совет депутатов Гоголевского сельского поселения Монастырщинского района Смоленской области третье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Гоголевского сельского поселения Монастырщинского района Смоленской области от 22.12.2023 № 117 «О бюджете Гоголевского сельского поселения Монастырщинского района Смоленской области на 2024 год и на плановый период 2025 и 2026 годов» в редакции решения от 25.03.2024 № 6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голевского поселения Монастырщинского района Смоленской област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Гоголевского сельского поселения Монастырщинского района Смоленской области в сумме – </w:t>
      </w:r>
      <w:r>
        <w:rPr>
          <w:b/>
          <w:sz w:val="28"/>
          <w:szCs w:val="28"/>
        </w:rPr>
        <w:t xml:space="preserve">21 165,1 </w:t>
      </w:r>
      <w:r>
        <w:rPr>
          <w:sz w:val="28"/>
          <w:szCs w:val="28"/>
        </w:rPr>
        <w:t xml:space="preserve">тыс. рублей, в том числе объем безвозмездных поступлений в сумме – </w:t>
      </w:r>
      <w:r>
        <w:rPr>
          <w:b/>
          <w:sz w:val="28"/>
          <w:szCs w:val="28"/>
        </w:rPr>
        <w:t>18 353,2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8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Гоголевского сельского поселения Монастырщинского района Смоленской области в сумме –</w:t>
      </w:r>
      <w:r>
        <w:rPr>
          <w:b/>
          <w:sz w:val="28"/>
          <w:szCs w:val="28"/>
        </w:rPr>
        <w:t xml:space="preserve">21 765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ефицит бюджета Гоголевского сельского поселения Монастырщинского района Смоленской области в сумме – </w:t>
      </w:r>
      <w:r>
        <w:rPr>
          <w:b/>
          <w:bCs/>
          <w:sz w:val="28"/>
          <w:szCs w:val="28"/>
        </w:rPr>
        <w:t>60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21,3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Гоголевского сельского поселения Монастырщинского района Смоленской области без учета утвержденного объема безвозмездных поступл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В пункте 14 слова «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19 799,3 </w:t>
      </w:r>
      <w:r>
        <w:rPr>
          <w:sz w:val="28"/>
          <w:szCs w:val="28"/>
        </w:rPr>
        <w:t>тыс. рублей з</w:t>
      </w:r>
      <w:r>
        <w:rPr>
          <w:bCs/>
          <w:sz w:val="28"/>
          <w:szCs w:val="28"/>
        </w:rPr>
        <w:t>аменить соответственно словами, «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20 394,9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1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6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приложение 8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 приложение 10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приложение 12 изложить в следующе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риложение 14 изложить в следующе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и разместить на официальном сайте органов местного самоуправления Гоголевского сельского поселения Монастырщин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rPr/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  <w:lang w:eastAsia="ar-SA"/>
        </w:rPr>
        <w:t>А.А. Колесни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овета депутатов Гоголевского сельского поселения Монастырщинского района Смоленской области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«О внесении изменений в решение Совета депутатов Гоголевского сельского поселения Монастырщинского района Смоленской области от 22.12.2023 № 117 «О бюджете Гоголевского сельского поселения Монастырщинского района Смоленской области на 2024 год и на плановый период 2025 и 2026 годов» в редакции решения от 25.03.2024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депутатов Гоголевского сельского поселения Монастырщинского района Смоленской области от 22.12.2023 № 117 «О бюджете Гоголе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 год и на плановый период 2025 и 2026 годов» обусловлено изменениями основных характеристик бюджета (объем доходов, объем расходов, дефицит бюджета) в редакции решения от 25.03.2024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в сумме 21 165 1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в сумме 21 765 1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дефицит </w:t>
      </w:r>
      <w:r>
        <w:rPr>
          <w:sz w:val="28"/>
          <w:szCs w:val="28"/>
        </w:rPr>
        <w:t>в сумме 60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доходы</w:t>
      </w:r>
      <w:r>
        <w:rPr>
          <w:sz w:val="28"/>
          <w:szCs w:val="28"/>
        </w:rPr>
        <w:t xml:space="preserve"> бюджета Гоголевского сельского поселения Монастырщинского района Смоленской области на 2024 год предлагаются к утверждению в сумме 21 165 1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редлагаются к утверждению в сумме 18 353 200,00 рублей, изменения по безвозмездным поступлениям от других бюджетов бюджетной системы произведены по уведомлениям о предоставлении субвенций и субсидий, имеющих целевое назначение на сумму +76 000,00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+ 75 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+ 1 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расходы</w:t>
      </w:r>
      <w:r>
        <w:rPr>
          <w:sz w:val="28"/>
          <w:szCs w:val="28"/>
        </w:rPr>
        <w:t xml:space="preserve"> бюджета Гоголевского сельского поселения Монастырщинского района Смоленской области на 2024 год предлагаются к утверждению в сумме 21 765 1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01) Муниципальная программа «Создание условий для эффективного управления муниципальным образованием Гоголевским сельским поселением Монастырщинского района Смоленской области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«Создание условий для эффективного управления муниципальным образованием предлагаются к утверждению расходы с изменениями сумме 3 972 170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в сумме 74 270,00 рублей с подраздела 0503 (благоустройство) на оплату ремонта машины, запча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02) Муниципальная программа «Развитие и содержание автомобильных дорог местного значения и улично-дорожной сети Гоголевского сельского поселения Монастырщи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«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» </w:t>
      </w:r>
      <w:r>
        <w:rPr>
          <w:bCs/>
          <w:sz w:val="28"/>
          <w:szCs w:val="28"/>
        </w:rPr>
        <w:t>предлагаются к утверждению расходы с изменениями в сумме 2 260 400,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лана на сумму 600 000,00 рублей на ремонт и содержание дорог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(03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ются к утверждению расходы с изменениями в сумме 14 155 950,00 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комплекс процессных мероприятий «Создание условий для устойчивого развития систем коммунальной инфраструктуры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+ 2 390,00 рублей на софинансирование мероприятий систем коммунальной инфрастуктуры</w:t>
      </w:r>
      <w:r>
        <w:rPr>
          <w:sz w:val="28"/>
          <w:szCs w:val="28"/>
        </w:rPr>
        <w:t xml:space="preserve"> (капитальный ремонт водопровода д. Дудино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плекс процессных мероприятий «Повышение уровня комфортности и условий для проживания населения на территории муниципального образования» – 81 04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распределение бюджетных ассигнований в сумме – 81 040,00 рублей с на оплату ремонта машины, запчасти, анализ воды на пляже, софинансирование на ремонт водопровода д. Дуди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епрограммная часть расходов бюджета Гоголевского сель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епрограммной части расходов бюджета Гоголевского сельского поселения Монастырщинского района Смоленской области предлагается </w:t>
      </w:r>
      <w:r>
        <w:rPr>
          <w:bCs/>
          <w:sz w:val="28"/>
          <w:szCs w:val="28"/>
        </w:rPr>
        <w:t xml:space="preserve">к утверждению расходы с изменениями в сумме </w:t>
      </w:r>
      <w:r>
        <w:rPr>
          <w:sz w:val="28"/>
          <w:szCs w:val="28"/>
        </w:rPr>
        <w:t xml:space="preserve">1 370 18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овых назначений составило + 80 380,00 рублей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color w:val="000000"/>
          <w:sz w:val="28"/>
          <w:szCs w:val="28"/>
        </w:rPr>
        <w:t>+ 1 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муниципальных управленческих команд за достижение плановых назначений + 75 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воды (перераспределение бюджетных ассигнований с 0503) + 4 380,00 рубле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ефицит </w:t>
      </w:r>
      <w:r>
        <w:rPr>
          <w:b/>
          <w:bCs/>
          <w:sz w:val="28"/>
          <w:szCs w:val="28"/>
        </w:rPr>
        <w:t>бюджета Гоголевского сельского поселения Монастырщ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фицит бюджета Гоголевского сельского поселения Монастырщинского района Смоленской области с предлагаемыми поправками составит 600 00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rPr/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/>
      </w:pPr>
      <w:r>
        <w:rPr>
          <w:sz w:val="28"/>
          <w:szCs w:val="28"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  <w:lang w:eastAsia="ar-SA"/>
        </w:rPr>
        <w:t>А.А. Колесник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451" w:hanging="0"/>
              <w:jc w:val="both"/>
              <w:rPr/>
            </w:pPr>
            <w:r>
              <w:rPr/>
              <w:t>к решению Совета депутатов Гоголевского сельского поселения Монастырщинского района Смоленской области от 22.12.2023 № 117 «О бюджете Гоголевского сельского поселения Монастырщинского района Смоленской области на 2024 год и на плановый период 2025 и 2026 годов» в редакции решений от 25.03.2024 № 6, от 17.06.2024 № 19</w:t>
            </w:r>
          </w:p>
          <w:p>
            <w:pPr>
              <w:pStyle w:val="Normal"/>
              <w:ind w:left="1451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голевского сельского поселения Монастырщин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Смоленской области на </w:t>
      </w:r>
      <w:r>
        <w:rPr>
          <w:b/>
          <w:color w:val="000000"/>
          <w:sz w:val="28"/>
          <w:szCs w:val="28"/>
        </w:rPr>
        <w:t>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(рублей)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54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00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00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 21 165 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1 165 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1 165 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1 165 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01 05 00 00 00 0000 600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 765 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65 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 765 1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65 1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308"/>
        <w:gridCol w:w="1767"/>
      </w:tblGrid>
      <w:tr>
        <w:trPr>
          <w:trHeight w:val="255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61"/>
            <w:bookmarkStart w:id="1" w:name="RANGE!A1%3AC61"/>
            <w:bookmarkEnd w:id="1"/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67" w:firstLine="4503"/>
        <w:rPr/>
      </w:pPr>
      <w:r>
        <w:rPr/>
      </w:r>
      <w:bookmarkStart w:id="2" w:name="RANGE!A1%3AC30"/>
      <w:bookmarkStart w:id="3" w:name="RANGE!A1%3AC30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3047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Шап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1:00Z</dcterms:created>
  <dc:creator>User</dc:creator>
  <dc:description/>
  <cp:keywords/>
  <dc:language>en-US</dc:language>
  <cp:lastModifiedBy>user</cp:lastModifiedBy>
  <cp:lastPrinted>2024-06-17T15:38:00Z</cp:lastPrinted>
  <dcterms:modified xsi:type="dcterms:W3CDTF">2024-06-17T12:51:00Z</dcterms:modified>
  <cp:revision>4</cp:revision>
  <dc:subject/>
  <dc:title> </dc:title>
</cp:coreProperties>
</file>