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  <w:drawing>
          <wp:inline distT="0" distB="0" distL="0" distR="0">
            <wp:extent cx="80835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ГОГОЛЕ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МОНАСТЫРЩ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 декабря 2021 года №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 утверждении Программы </w:t>
      </w:r>
      <w:bookmarkStart w:id="0" w:name="_Hlk80087085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bookmarkStart w:id="1" w:name="_Hlk88557807"/>
      <w:r>
        <w:rPr>
          <w:rFonts w:cs="Times New Roman" w:ascii="Times New Roman" w:hAnsi="Times New Roman"/>
          <w:sz w:val="28"/>
        </w:rPr>
        <w:t xml:space="preserve">в области охраны и использования особо охраняемых природ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риторий местного значения в границах Гоголевского сельского поселения Монастырщинского района Смоленской области на 2022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 9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голевского сельского поселения Монастырщи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Администрация Гоголевского сельского поселения Монастырщинского района Смоленской области 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 Утвердить </w:t>
      </w:r>
      <w:bookmarkStart w:id="2" w:name="_Hlk8008775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у профилактики рисков причинения вреда (ущерба) охраняемым законом ценностям в сфере муниципального контроля </w:t>
      </w:r>
      <w:bookmarkStart w:id="3" w:name="_Hlk88572341"/>
      <w:bookmarkEnd w:id="2"/>
      <w:r>
        <w:rPr>
          <w:rFonts w:cs="Times New Roman" w:ascii="Times New Roman" w:hAnsi="Times New Roman"/>
          <w:sz w:val="28"/>
        </w:rPr>
        <w:t xml:space="preserve">в области охраны и использования особо охраняемых природ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ерриторий местного значения в границах Гоголевского сельского поселения Монастырщинского района Смоленской области на 2022 год 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Настоящее постановление подлежит опубликованию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и размещению на официальном сайте органов местного самоуправления Гоголевского сельского поселения Монастырщин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 о. 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го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настырщи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моленской области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.Г. Козлов</w:t>
      </w:r>
      <w:r>
        <w:br w:type="page"/>
      </w:r>
    </w:p>
    <w:p>
      <w:pPr>
        <w:pStyle w:val="ConsPlusTitle"/>
        <w:spacing w:lineRule="atLeast" w:line="240"/>
        <w:ind w:left="623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atLeast" w:line="240"/>
        <w:ind w:left="5670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 постановлению Администрации Гоголевского сельского поселения Монастырщинского района Смоленской области</w:t>
      </w:r>
    </w:p>
    <w:p>
      <w:pPr>
        <w:pStyle w:val="ConsPlusTitle"/>
        <w:spacing w:lineRule="atLeast" w:line="240"/>
        <w:ind w:left="5670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_________________ № _________</w:t>
      </w:r>
    </w:p>
    <w:p>
      <w:pPr>
        <w:pStyle w:val="ConsPlusTitle"/>
        <w:spacing w:lineRule="atLeast" w:line="24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ограмма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 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 </w:t>
      </w:r>
      <w:r>
        <w:rPr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 xml:space="preserve">Гоголе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1"/>
      <w:bookmarkEnd w:id="4"/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z w:val="28"/>
        </w:rPr>
        <w:t xml:space="preserve">в области охраны и использования особо охраняемых природ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ерриторий местного значения в границах Гоголевского сельского поселения Монастырщинского района Смолен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также - Программа профилактики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голе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Гоголе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далее 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)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бязательных требований, установленных Федеральным законом от 14 марта 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молен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жима особо охраняемой природ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 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жима охранных зон особо охраняемых природн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Таким образом, с учетом планируемого вступления в силу с 1 января 2022 года Полож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 муниципальном контро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области охраны и использования особо охраняемых природных территорий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границах Гоголевского сельского поселения Монастырщинского района Смоленской области объектами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zh-CN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ые природ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деятельность, действия (бездействие) контролируемых лиц в области охраны и использования,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жима особо охраняемой природ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жима охранных зон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о принятия Федерального закона № 170-ФЗ 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области охраны и использования, 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системной основе не осуществля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роме того, следует отметить, что Федеральным законом № 170-ФЗ был изменен предмет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что не позволяет говорить о преемственности правового регулирования данного вида муниципального контроля</w:t>
      </w:r>
      <w:r>
        <w:rPr>
          <w:rFonts w:eastAsia="Times New Roman" w:cs="Arial" w:ascii="Arial" w:hAnsi="Arial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филактическая деятельность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министрацией Гоголевского сельского поселения Монастырщинского района Смоленской области (далее также – Администрация или контрольный орган) на систем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не осуществля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жима использования и охраны особо охраняемой природной территории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личия мусора, отходов производства и потреб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ой природ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жара 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ой природ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самовольного захвата прилегающей территории к особо охраняемой природ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ой природно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5)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ой природ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) незаконной охоты и добычи </w:t>
      </w:r>
      <w:r>
        <w:rPr>
          <w:rFonts w:cs="Times New Roman" w:ascii="Times New Roman" w:hAnsi="Times New Roman"/>
          <w:sz w:val="28"/>
          <w:szCs w:val="28"/>
        </w:rPr>
        <w:t>(вылова) водных биологических ресурсов на особо охраняемой природной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 сохранность окружающей ср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е обязательных требований в сфере законодательства об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 охраня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ро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еррит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Гоголевского сельского поселения Монастырщинского района Смолен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роприятия Программы профилакти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будут способствов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08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 профил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нализ выявленных в результате проведения муниципального контроля 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ция и проведение профилактических мероприятий с учетом состояния подконтрольной среды, и анализа выявленных в результате провед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бласти охраны и использования особо охраняемых природных террито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Перечень профилактических мероприятий, сроки (периодичность)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ень профилактических мероприятий, сроки (периодичность)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4236"/>
        <w:gridCol w:w="3539"/>
        <w:gridCol w:w="199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змещение сведений по вопросам соблюдения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актики осуществления муниципаль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ласти охраны </w:t>
              <w:br/>
              <w:t xml:space="preserve">и использования особо охраняемых природных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ушений обязательных требований контролируемыми лицам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ию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ли признаков нарушений обязательных требова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организация и осуществление муниципаль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 границах Гоголевского сельского поселения Монастырщин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Гоголевского сельского поселения Монастырщинского района Смоленской облас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и должностным лицом, уполномоченным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PT Serif;Arial" w:hAnsi="PT Serif;Arial" w:eastAsia="Times New Roman" w:cs="PT Serif;Arial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Arial" w:ascii="PT Serif;Arial" w:hAnsi="PT Serif;Arial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день проведения собрания (конференции) граждан</w:t>
            </w:r>
          </w:p>
        </w:tc>
      </w:tr>
      <w:tr>
        <w:trPr>
          <w:trHeight w:val="1743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труктурным подразделением, ответственным за реализацию профилактических мероприятий, является Администрация Гоголевского сельского поселения Монастырщинского района Смоленской области, Главой Гоголевского сельского поселения Монастырщинского района Смолен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казатели результативности и эффективност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2835"/>
      </w:tblGrid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% 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области охраны и использования особо охраняемых природных территорий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ценкой эффективности П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ограммы профилактики понимается оценка изменения количества нарушений обязательных треб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Гоголевского сельского поселения Монастырщинского района Смолен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оценка результативности и эффективности П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ограммы профилактики осуществляется Советом депутатов Гоголевского сельского поселения Монастырщинского района Смолен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ежегодной оценки результативности и эффективности П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ограммы профилактики Администрацией не позднее 1 июля 2023 года (года, следующего за отчетным) в Совете депутатов Гоголевского сельского поселения Монастырщинского района Смолен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567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7:00Z</dcterms:created>
  <dc:creator>NI-15-IM-D02</dc:creator>
  <dc:description/>
  <cp:keywords/>
  <dc:language>en-US</dc:language>
  <cp:lastModifiedBy>user</cp:lastModifiedBy>
  <cp:lastPrinted>2021-12-02T11:20:00Z</cp:lastPrinted>
  <dcterms:modified xsi:type="dcterms:W3CDTF">2021-12-02T08:33:00Z</dcterms:modified>
  <cp:revision>9</cp:revision>
  <dc:subject/>
  <dc:title/>
</cp:coreProperties>
</file>