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80835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ГОГОЛЕ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МОНАСТЫРЩ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 января 2023 года №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 утверждении Программы </w:t>
      </w:r>
      <w:bookmarkStart w:id="0" w:name="_Hlk80087085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области муниципального контроля в сфере благоустройства на территории Гоголевского сельского поселения Монастырщинского района Смоленской области на 2023 год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Уставом Гоголевского сельского поселения Монастырщинского района Смоленской област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голевского сельского поселения Монастырщинского района Смоленской области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 Утвердить </w:t>
      </w:r>
      <w:bookmarkStart w:id="1" w:name="_Hlk8008775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у профилактики рисков причинения вреда (ущерба) охраняемым законом ценностям </w:t>
      </w:r>
      <w:bookmarkStart w:id="2" w:name="_Hlk8857234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ласт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Гоголевского сельского поселения Монастырщинского района Смоленской области на 2023 год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Настоящее постановление подлежит опубликованию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и размещению на официальном сайте органов местного самоуправления Гоголе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астырщи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моленской области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.А. Колесников</w:t>
      </w:r>
      <w:r>
        <w:br w:type="page"/>
      </w:r>
    </w:p>
    <w:p>
      <w:pPr>
        <w:pStyle w:val="ConsPlusTitle"/>
        <w:spacing w:lineRule="atLeast" w:line="240"/>
        <w:ind w:left="623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atLeas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 постановлению Администрации Гоголевского сельского поселения Монастырщинского района Смоленской области</w:t>
      </w:r>
    </w:p>
    <w:p>
      <w:pPr>
        <w:pStyle w:val="ConsPlusTitle"/>
        <w:spacing w:lineRule="atLeas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23 года № 7</w:t>
      </w:r>
    </w:p>
    <w:p>
      <w:pPr>
        <w:pStyle w:val="ConsPlusTitle"/>
        <w:spacing w:lineRule="atLeast" w:line="24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ограмм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 ценностям в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голе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1"/>
      <w:bookmarkEnd w:id="3"/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ения вреда (ущерба) охраняемым законом ценностям в области муниципального контроля </w:t>
      </w:r>
      <w:r>
        <w:rPr>
          <w:rFonts w:cs="Times New Roman" w:ascii="Times New Roman" w:hAnsi="Times New Roman"/>
          <w:sz w:val="28"/>
        </w:rPr>
        <w:t>в сфере благоустройства на 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ерриторий Гоголевского сельского поселения Монастырщинского района Смолен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также - Программа профилактики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голе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Гоголевского сельского поселения Монастырщинского района Смоленской области (далее также – Администрация или контрольный орган) на систем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нализ выявленных в результате проведения 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ция и проведение профилактических мероприятий с учетом состояния подконтрольной среды, и анализа выявленных в результате провед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еречень профилактических мероприятий, сроки (периодичность)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943"/>
        <w:gridCol w:w="4253"/>
        <w:gridCol w:w="2358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ind w:left="325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днее 30 дней со дня получения администрацией указанных сведений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 Консультирование контролируемых лиц в письменной форме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 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Гоголевского сельского поселения Монастырщинского района  Смолен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в день проведения собрания (конференции) гражд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труктурным подразделением, ответственным за реализацию профилактических мероприятий, является Администрация Гоголевского сельского поселения Монастырщинского района Смоленской области, Главой Гоголевского сельского поселения Монастырщинского района Смолен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977"/>
      </w:tblGrid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% 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эффективности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ограммы профилактики понимается оценка изменения количества нарушений обязательных треб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Гоголевского сельского поселения Монастырщи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илактики осуществляется Советом депутатов Гоголевского сельского поселения Монастырщи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ежегодной оценки результативности 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илактики Администрацией не позднее 1 июля 2024 года (года, следующего за отчетным) в Совете депутатов Гоголевского сельского поселения Монастырщин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5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NI-15-IM-D02</dc:creator>
  <dc:description/>
  <cp:keywords/>
  <dc:language>en-US</dc:language>
  <cp:lastModifiedBy>user</cp:lastModifiedBy>
  <cp:lastPrinted>2023-02-01T13:32:00Z</cp:lastPrinted>
  <dcterms:modified xsi:type="dcterms:W3CDTF">2023-02-01T10:38:00Z</dcterms:modified>
  <cp:revision>4</cp:revision>
  <dc:subject/>
  <dc:title/>
</cp:coreProperties>
</file>