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8020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ГОЛ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ОНАСТЫРЩ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     2020г.                                                             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Гоголевского сельского поселения Монастырщинского      района Смоленской области на 2021 год и на плановый период 2022 и 2023 год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Гоголевского сельского поселения Монастырщинского района Смоленской области на 2021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Гоголевского сельского поселения Монастырщинского района Смоленской области в сумме -  </w:t>
      </w:r>
      <w:r>
        <w:rPr>
          <w:b/>
          <w:sz w:val="28"/>
          <w:szCs w:val="28"/>
        </w:rPr>
        <w:t xml:space="preserve">6 064,8 </w:t>
      </w:r>
      <w:r>
        <w:rPr>
          <w:sz w:val="28"/>
          <w:szCs w:val="28"/>
        </w:rPr>
        <w:t xml:space="preserve">тыс. рублей, в том числе объем безвозмездных поступлений в сумме – </w:t>
      </w:r>
      <w:r>
        <w:rPr>
          <w:b/>
          <w:sz w:val="28"/>
          <w:szCs w:val="28"/>
        </w:rPr>
        <w:t>3 701,0</w:t>
      </w:r>
      <w:r>
        <w:rPr>
          <w:sz w:val="28"/>
          <w:szCs w:val="28"/>
        </w:rPr>
        <w:t xml:space="preserve"> 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3 70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голевского сельского поселения Монастырщинского района Смоленской области в сумме – </w:t>
      </w:r>
      <w:r>
        <w:rPr>
          <w:b/>
          <w:sz w:val="28"/>
          <w:szCs w:val="28"/>
        </w:rPr>
        <w:t>6 064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Гоголевского сельского поселения Монастырщинского района Смоленской области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Гоголевского сельского поселения Монастырщинского района Смоленской области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общий объем  межбюджетных трансфертов, предоставляемых бюджетам бюджетной системы Российской Федерации в 2021 году из бюджета Гоголевского сельского поселения Монастырщинского района Смоленской области,  в сумме </w:t>
      </w:r>
      <w:r>
        <w:rPr>
          <w:b/>
          <w:sz w:val="28"/>
          <w:szCs w:val="28"/>
        </w:rPr>
        <w:t>19,7</w:t>
      </w:r>
      <w:r>
        <w:rPr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бюджета Гоголевского сельского поселения Монастырщинского района Смоленской области в 2021 году,  в сумме </w:t>
      </w:r>
      <w:r>
        <w:rPr>
          <w:b/>
          <w:sz w:val="28"/>
          <w:szCs w:val="28"/>
        </w:rPr>
        <w:t>19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основные характеристики бюджета Гоголевского сельского поселения Монастырщинского района Смоленской области на плановый период 2022 и 2023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бюджета Гоголевского сельского поселения Монастырщинского района Смоленской области на 2022 год  в сумме </w:t>
      </w:r>
      <w:r>
        <w:rPr>
          <w:b/>
          <w:sz w:val="28"/>
          <w:szCs w:val="28"/>
        </w:rPr>
        <w:t xml:space="preserve">– 6 261,5  </w:t>
      </w:r>
      <w:r>
        <w:rPr>
          <w:sz w:val="28"/>
          <w:szCs w:val="28"/>
        </w:rPr>
        <w:t xml:space="preserve"> тыс. рублей, в том числе объем безвозмездных поступлений в сумме – </w:t>
      </w:r>
      <w:r>
        <w:rPr>
          <w:b/>
          <w:sz w:val="28"/>
          <w:szCs w:val="28"/>
        </w:rPr>
        <w:t>3 809,0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 xml:space="preserve">3 809,0 </w:t>
      </w:r>
      <w:r>
        <w:rPr>
          <w:sz w:val="28"/>
          <w:szCs w:val="28"/>
        </w:rPr>
        <w:t xml:space="preserve">тыс. рублей,  и на 2023 год  в сумме  - </w:t>
      </w:r>
      <w:r>
        <w:rPr>
          <w:b/>
          <w:sz w:val="28"/>
          <w:szCs w:val="28"/>
        </w:rPr>
        <w:t>6 482,4</w:t>
      </w:r>
      <w:r>
        <w:rPr>
          <w:sz w:val="28"/>
          <w:szCs w:val="28"/>
        </w:rPr>
        <w:t xml:space="preserve"> тыс. рублей, в том числе объем безвозмездных поступлений в сумме- </w:t>
      </w:r>
      <w:r>
        <w:rPr>
          <w:b/>
          <w:sz w:val="28"/>
          <w:szCs w:val="28"/>
        </w:rPr>
        <w:t xml:space="preserve">3 933,2 </w:t>
      </w:r>
      <w:r>
        <w:rPr>
          <w:sz w:val="28"/>
          <w:szCs w:val="28"/>
        </w:rPr>
        <w:t xml:space="preserve">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3 93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Гоголевского сельского поселения Монастырщинского района Смоленской области на 2022 год в сумме – </w:t>
      </w:r>
      <w:r>
        <w:rPr>
          <w:b/>
          <w:sz w:val="28"/>
          <w:szCs w:val="28"/>
        </w:rPr>
        <w:t>6 261,5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Гоголевского сельского поселения Монастырщинского района Смоленской области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154,9</w:t>
      </w:r>
      <w:r>
        <w:rPr>
          <w:sz w:val="28"/>
          <w:szCs w:val="28"/>
        </w:rPr>
        <w:t xml:space="preserve"> тыс. рублей, и на 2023 год в сумме </w:t>
      </w:r>
      <w:r>
        <w:rPr>
          <w:b/>
          <w:sz w:val="28"/>
          <w:szCs w:val="28"/>
        </w:rPr>
        <w:t>6 482,4</w:t>
      </w:r>
      <w:r>
        <w:rPr>
          <w:sz w:val="28"/>
          <w:szCs w:val="28"/>
        </w:rPr>
        <w:t xml:space="preserve"> тыс. рублей, в том числе условно утвержденные расходы (без учета расходов Гоголевского сельского поселения Монастырщинского района Смоленской области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sz w:val="28"/>
          <w:szCs w:val="28"/>
        </w:rPr>
        <w:t>320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бюджета Гоголевского сельского поселения Монастырщинского района Смоленской области на 2022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Гоголевского сельского поселения Монастырщинского района Смоленской области без учета утвержденного объема безвозмездных поступлений, и на 2023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Гоголевского сельского поселения Монастырщинского района Смоленской области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 межбюджетных трансфертов, предоставляемых бюджетам бюджетной системы Российской Федерации из бюджета Гоголевского сельского поселения Монастырщинского района Смоленской области в 2022 году,  в сумме – </w:t>
      </w:r>
      <w:r>
        <w:rPr>
          <w:b/>
          <w:sz w:val="28"/>
          <w:szCs w:val="28"/>
        </w:rPr>
        <w:t xml:space="preserve">19,7 </w:t>
      </w:r>
      <w:r>
        <w:rPr>
          <w:sz w:val="28"/>
          <w:szCs w:val="28"/>
        </w:rPr>
        <w:t xml:space="preserve">тыс. рублей, в том числе общий объем межбюджетных трансфертов, предоставляемых бюджету муниципального района из бюджета Гоголевского сельского поселения Монастырщинского района Смоленской области в 2022 году, в сумме - </w:t>
      </w:r>
      <w:r>
        <w:rPr>
          <w:b/>
          <w:sz w:val="28"/>
          <w:szCs w:val="28"/>
        </w:rPr>
        <w:t>19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Утвердить общий объем  межбюджетных трансфертов, предоставляемых бюджетам бюджетной системы Российской Федерации из бюджета Гоголевского сельского поселения Монастырщинского района Смоленской области в 2023 году, в сумме  </w:t>
      </w:r>
      <w:r>
        <w:rPr>
          <w:b/>
          <w:sz w:val="28"/>
          <w:szCs w:val="28"/>
        </w:rPr>
        <w:t>- 19,7</w:t>
      </w:r>
      <w:r>
        <w:rPr>
          <w:sz w:val="28"/>
          <w:szCs w:val="28"/>
        </w:rPr>
        <w:t xml:space="preserve">  тыс. рублей, в том числе общий объем межбюджетных трансфертов, предоставляемых бюджету муниципального района из бюджета Гоголевского сельского поселения Монастырщинского района Смоленской области в 2023 году, в сумме -  </w:t>
      </w:r>
      <w:r>
        <w:rPr>
          <w:b/>
          <w:sz w:val="28"/>
          <w:szCs w:val="28"/>
        </w:rPr>
        <w:t>19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бюджета Гоголевского сельского поселения Монастырщинского района Смолен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1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2 и 2023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 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Гоголевского сельского поселения Монастырщинского района Смоленской област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бюджета  Гоголевского сельского поселения Монастырщинского района Смоленской области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</w:t>
      </w:r>
      <w:hyperlink r:id="rId6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распределения доходов между бюджетом муниципального образования «Монастырщинский район» Смоленской области и бюджетами поселений на 2021 год и на плановый период 2022 и 2023 годов согласно приложению 5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</w:t>
      </w:r>
      <w:hyperlink r:id="rId7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бюджета Гоголевского сельского поселения Монастырщинского района Смоленской области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1 год согласно приложению 6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2 и 2023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Утвердить прогнозируемые безвозмездные </w:t>
      </w:r>
      <w:hyperlink r:id="rId8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 Гоголевского сельского поселения Монастырщ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1 год согласно приложению 8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2 и 2023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Утвердить </w:t>
      </w:r>
      <w:hyperlink r:id="rId9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 (муниципальным программам и  непрограммным  направлениям деятельности), группам (группам 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1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 плановый период 2022 и 2023 годов согласно приложению 11 к настоящему решению. </w: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твердить   распределение  бюджетных ассигнований  по целевым статьям (муниципальным программам и  непрограммным  направлениям деятельности), группам (группам  и подгруппам) видов расходов классификации расходов бюджетов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1 год согласно приложению 12 к настоящему решению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2 и 2023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твердить ведомственную </w:t>
      </w:r>
      <w:hyperlink r:id="rId10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Гоголевского сельского поселения Монастырщинского района Смоленской области (распределение  бюджетных ассигнований по главным распорядителям бюджетных средств, разделам, подразделам, целевым статьям (муниципальным программам и  непрограммным  направлениям деятельности), группам (группам  и подгруппам) видов расходов классификации расходов бюджетов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год согласно приложению 14 к настоящему решению;</w:t>
      </w:r>
    </w:p>
    <w:p>
      <w:pPr>
        <w:pStyle w:val="Normal"/>
        <w:numPr>
          <w:ilvl w:val="0"/>
          <w:numId w:val="2"/>
        </w:numPr>
        <w:autoSpaceDE w:val="false"/>
        <w:ind w:left="0" w:firstLine="525"/>
        <w:jc w:val="both"/>
        <w:outlineLvl w:val="1"/>
        <w:rPr/>
      </w:pPr>
      <w:r>
        <w:rPr>
          <w:sz w:val="28"/>
          <w:szCs w:val="28"/>
        </w:rPr>
        <w:t>на плановый период 2022 и 2023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-142" w:firstLine="6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Утвердить общий объем бюджетных ассигнований, направленных  на исполнение публичных нормативных обязательств, в 2021 году в сумме- </w:t>
      </w:r>
      <w:r>
        <w:rPr>
          <w:b/>
          <w:sz w:val="28"/>
          <w:szCs w:val="28"/>
        </w:rPr>
        <w:t>145,6</w:t>
      </w:r>
      <w:r>
        <w:rPr>
          <w:sz w:val="28"/>
          <w:szCs w:val="28"/>
        </w:rPr>
        <w:t xml:space="preserve"> тыс. рублей, в 2022 году в сумме – </w:t>
      </w:r>
      <w:r>
        <w:rPr>
          <w:b/>
          <w:sz w:val="28"/>
          <w:szCs w:val="28"/>
        </w:rPr>
        <w:t>165,4</w:t>
      </w:r>
      <w:r>
        <w:rPr>
          <w:sz w:val="28"/>
          <w:szCs w:val="28"/>
        </w:rPr>
        <w:t xml:space="preserve"> тыс. рублей,  в 2023 году  в сумме – </w:t>
      </w:r>
      <w:r>
        <w:rPr>
          <w:b/>
          <w:sz w:val="28"/>
          <w:szCs w:val="28"/>
        </w:rPr>
        <w:t>180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 Утвердить объем бюджетных ассигнований на финансовое обеспечение реализации муниципальных программ в 2021 году в сумме </w:t>
      </w:r>
      <w:r>
        <w:rPr>
          <w:b/>
          <w:sz w:val="28"/>
          <w:szCs w:val="28"/>
        </w:rPr>
        <w:t xml:space="preserve"> - 5 355,0 </w:t>
      </w:r>
      <w:r>
        <w:rPr>
          <w:sz w:val="28"/>
          <w:szCs w:val="28"/>
        </w:rPr>
        <w:t xml:space="preserve">тыс. рублей, в 2022 году в  сумме – </w:t>
      </w:r>
      <w:r>
        <w:rPr>
          <w:b/>
          <w:sz w:val="28"/>
          <w:szCs w:val="28"/>
        </w:rPr>
        <w:t>5 396,1</w:t>
      </w:r>
      <w:r>
        <w:rPr>
          <w:sz w:val="28"/>
          <w:szCs w:val="28"/>
        </w:rPr>
        <w:t xml:space="preserve"> тыс. рублей, в 2023 году в сумме – </w:t>
      </w:r>
      <w:r>
        <w:rPr>
          <w:b/>
          <w:sz w:val="28"/>
          <w:szCs w:val="28"/>
        </w:rPr>
        <w:t xml:space="preserve">5 448,7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11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муниципальным программам и непрограммным направлениям деятельности: 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на 2021 год согласно приложению 16 к настоящему решению;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>
          <w:sz w:val="28"/>
          <w:szCs w:val="28"/>
        </w:rPr>
        <w:t>на плановый период 2022 и 2023 годов согласно приложению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Утвердить объем бюджетных ассигнований дорожного фонда Гоголевского сельского поселения Монастырщинского района Смоле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на 2021  год в сумме -</w:t>
      </w:r>
      <w:r>
        <w:rPr>
          <w:b/>
          <w:sz w:val="28"/>
          <w:szCs w:val="28"/>
        </w:rPr>
        <w:t xml:space="preserve">  1 314,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 на 2022 год  в сумме – </w:t>
      </w:r>
      <w:r>
        <w:rPr>
          <w:b/>
          <w:sz w:val="28"/>
          <w:szCs w:val="28"/>
        </w:rPr>
        <w:t>1 361,9</w:t>
      </w:r>
      <w:r>
        <w:rPr>
          <w:sz w:val="28"/>
          <w:szCs w:val="28"/>
        </w:rPr>
        <w:t xml:space="preserve"> 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 на 2023 год в сумме  - </w:t>
      </w:r>
      <w:r>
        <w:rPr>
          <w:b/>
          <w:sz w:val="28"/>
          <w:szCs w:val="28"/>
        </w:rPr>
        <w:t xml:space="preserve"> 1 412,8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нозируемый объем доходов бюджета Гоголевского сельского поселения Монастырщинского района Смоленской области  в части доходов, установленных решением Совета депутатов Гоголевского сельского поселения Монастырщинского района Смоленской области от  30.04.2014г. №8  «О дорожном фонде Гоголевского сельского поселения Монастырщинского района Смолен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2021 году в сумме </w:t>
      </w:r>
      <w:r>
        <w:rPr>
          <w:b/>
          <w:sz w:val="28"/>
          <w:szCs w:val="28"/>
        </w:rPr>
        <w:t xml:space="preserve">  1 314,9 </w:t>
      </w:r>
      <w:r>
        <w:rPr>
          <w:sz w:val="28"/>
          <w:szCs w:val="28"/>
        </w:rPr>
        <w:t>тыс. рублей согласно приложению 1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плановом периоде 2022 и 2023 годов в сумме  </w:t>
      </w:r>
      <w:r>
        <w:rPr>
          <w:b/>
          <w:sz w:val="28"/>
          <w:szCs w:val="28"/>
        </w:rPr>
        <w:t>1 361,9</w:t>
      </w:r>
      <w:r>
        <w:rPr>
          <w:sz w:val="28"/>
          <w:szCs w:val="28"/>
        </w:rPr>
        <w:t xml:space="preserve"> тыс. рублей и в сумме  </w:t>
      </w:r>
      <w:r>
        <w:rPr>
          <w:b/>
          <w:sz w:val="28"/>
          <w:szCs w:val="28"/>
        </w:rPr>
        <w:t xml:space="preserve"> 1 412,8 </w:t>
      </w:r>
      <w:r>
        <w:rPr>
          <w:sz w:val="28"/>
          <w:szCs w:val="28"/>
        </w:rPr>
        <w:t>тыс. рублей соответственно  согласно приложению 19 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>.Утвердить в составе расходов бюджета Гоголевского сельского поселения Монастырщинского района Смоленской области резервный фонд Администрации Гоголевского сельского поселения Монастырщ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1 год в размере </w:t>
      </w:r>
      <w:r>
        <w:rPr>
          <w:b/>
          <w:sz w:val="28"/>
          <w:szCs w:val="28"/>
        </w:rPr>
        <w:t xml:space="preserve"> 1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0,02 </w:t>
      </w:r>
      <w:r>
        <w:rPr>
          <w:sz w:val="28"/>
          <w:szCs w:val="28"/>
        </w:rPr>
        <w:t>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2022 год в размере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2</w:t>
      </w:r>
      <w:r>
        <w:rPr>
          <w:sz w:val="28"/>
          <w:szCs w:val="28"/>
        </w:rPr>
        <w:t xml:space="preserve">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3) на 2023 год в размере </w:t>
      </w:r>
      <w:r>
        <w:rPr>
          <w:b/>
          <w:sz w:val="28"/>
          <w:szCs w:val="28"/>
        </w:rPr>
        <w:t xml:space="preserve"> 1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2</w:t>
      </w:r>
      <w:r>
        <w:rPr>
          <w:sz w:val="28"/>
          <w:szCs w:val="28"/>
        </w:rPr>
        <w:t xml:space="preserve"> процента от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>19.</w:t>
      </w:r>
      <w:r>
        <w:rPr>
          <w:bCs/>
          <w:sz w:val="28"/>
          <w:szCs w:val="28"/>
        </w:rPr>
        <w:t xml:space="preserve"> Утвердить </w:t>
      </w:r>
      <w:hyperlink r:id="rId12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</w:t>
      </w:r>
      <w:r>
        <w:rPr>
          <w:sz w:val="28"/>
          <w:szCs w:val="28"/>
        </w:rPr>
        <w:t xml:space="preserve">Гоголевского сельского поселения Монастырщинского района </w:t>
      </w:r>
      <w:r>
        <w:rPr>
          <w:bCs/>
          <w:sz w:val="28"/>
          <w:szCs w:val="28"/>
        </w:rPr>
        <w:t xml:space="preserve">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на 2021 год согласно приложению 20 к настоящему реш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на плановый период 2022 и 2023 годов согласно приложению 2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1" w:firstLine="496"/>
        <w:jc w:val="both"/>
        <w:outlineLvl w:val="1"/>
        <w:rPr/>
      </w:pPr>
      <w:r>
        <w:rPr>
          <w:b/>
          <w:bCs/>
          <w:sz w:val="28"/>
          <w:szCs w:val="28"/>
        </w:rPr>
        <w:t>20.</w:t>
      </w:r>
      <w:r>
        <w:rPr>
          <w:bCs/>
          <w:sz w:val="28"/>
          <w:szCs w:val="28"/>
        </w:rPr>
        <w:t> Установить:</w:t>
      </w:r>
    </w:p>
    <w:p>
      <w:pPr>
        <w:pStyle w:val="Normal"/>
        <w:numPr>
          <w:ilvl w:val="0"/>
          <w:numId w:val="0"/>
        </w:numPr>
        <w:autoSpaceDE w:val="false"/>
        <w:ind w:left="71" w:firstLine="72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) предельный объем муниципального долга на 2021 год в сумме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left="71"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ерхний предел муниципального внутреннего долга на 1 января 2022 года по долговым обязательствам Гоголевского </w:t>
      </w:r>
      <w:r>
        <w:rPr>
          <w:sz w:val="28"/>
          <w:szCs w:val="28"/>
        </w:rPr>
        <w:t xml:space="preserve">сельского поселения Монастырщинского района </w:t>
      </w:r>
      <w:r>
        <w:rPr>
          <w:bCs/>
          <w:sz w:val="28"/>
          <w:szCs w:val="28"/>
        </w:rPr>
        <w:t xml:space="preserve">Смоленской области в сумме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 xml:space="preserve">тыс. рублей, в том числе верхний предел долга по муниципальным гарантиям Гоголевского сельского поселения Монастырщинского района Смоленской области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  <w:szCs w:val="28"/>
        </w:rPr>
        <w:t xml:space="preserve"> предельный объем муниципального долга на 2022 год в сумме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4) верхний предел муниципального внутреннего долга на 1 января 2023 года по долговым обязательствам Гоголевского </w:t>
      </w:r>
      <w:r>
        <w:rPr>
          <w:sz w:val="28"/>
          <w:szCs w:val="28"/>
        </w:rPr>
        <w:t xml:space="preserve">сельского поселения Монастырщинского района </w:t>
      </w:r>
      <w:r>
        <w:rPr>
          <w:bCs/>
          <w:sz w:val="28"/>
          <w:szCs w:val="28"/>
        </w:rPr>
        <w:t xml:space="preserve">Смоленской области в сумме </w:t>
      </w:r>
      <w:r>
        <w:rPr>
          <w:b/>
          <w:bCs/>
          <w:sz w:val="28"/>
          <w:szCs w:val="28"/>
        </w:rPr>
        <w:t xml:space="preserve"> 0,0  </w:t>
      </w:r>
      <w:r>
        <w:rPr>
          <w:bCs/>
          <w:sz w:val="28"/>
          <w:szCs w:val="28"/>
        </w:rPr>
        <w:t xml:space="preserve"> тыс. рублей, в том числе верхний предел долга по муниципальным гарантиям Гоголевского сельского поселения Монастырщинского района Смоленской области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5) предельный объем муниципального долга на 2023 год в сумме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верхний предел муниципального внутреннего долга на 1 января 2024 года по долговым обязательствам Гоголевского </w:t>
      </w:r>
      <w:r>
        <w:rPr>
          <w:sz w:val="28"/>
          <w:szCs w:val="28"/>
        </w:rPr>
        <w:t xml:space="preserve">сельского поселения Монастырщинского района </w:t>
      </w:r>
      <w:r>
        <w:rPr>
          <w:bCs/>
          <w:sz w:val="28"/>
          <w:szCs w:val="28"/>
        </w:rPr>
        <w:t xml:space="preserve">Смоленской области в сумме </w:t>
      </w:r>
      <w:r>
        <w:rPr>
          <w:b/>
          <w:bCs/>
          <w:sz w:val="28"/>
          <w:szCs w:val="28"/>
        </w:rPr>
        <w:t xml:space="preserve">0,0 </w:t>
      </w:r>
      <w:r>
        <w:rPr>
          <w:bCs/>
          <w:sz w:val="28"/>
          <w:szCs w:val="28"/>
        </w:rPr>
        <w:t xml:space="preserve">тыс. рублей, в том числе верхний предел долга по муниципальным гарантиям Гоголевского сельского поселения Монастырщинского района Смоленской области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>2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объем расходов бюджета Гоголевского сельского поселения Монастырщинского района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2021 году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объема расходов бюджета Гоголевского сельского поселения Монастырщинского района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2022 году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объема расходов бюджета Гоголевского сельского поселения Монастырщинского района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в 2023 году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объема расходов бюджета Гоголевского сельского поселения Монастырщинского района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1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Гоголевского сельского поселения Монастырщ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1) на 2021 год согласно приложению 22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 на плановый период 2022 и 2023 годов согласно приложению 2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Утвердить в составе Программы муниципальных  гарантий Гоголевского сельского поселения Монастырщи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2021 год общий объем бюджетных ассигнований, предусмотренных на исполнение муниципальных гарантий Гоголевского сельского поселения Монастырщинского района Смоленской области по возможным гарантийным случаям в 2021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а плановый  период  2022 и 2023 годов общий объем бюджетных ассигнований, предусмотренных на исполнение муниципальных гарантий Гоголевского сельского поселения Монастырщинского района Смоленской области по возможным гарантийным случаям в 2022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3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 w:val="28"/>
          <w:szCs w:val="28"/>
        </w:rPr>
        <w:t>23.</w:t>
      </w:r>
      <w:r>
        <w:rPr>
          <w:bCs/>
          <w:sz w:val="28"/>
          <w:szCs w:val="28"/>
        </w:rPr>
        <w:t xml:space="preserve"> Настоящее решение вступает в силу с 1 января 2021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гол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астырщ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Т.А. Гим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 Гоголевского сельского поселения Монастырщинского района Смоленской области «О бюджете Гоголевскоего сельского поселения Монастырщинского района Смоленской области на 2021 год и на плановый период 2022 и 2023 годов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оголевского сельского поселения Монастырщинского района Смоленской области на </w:t>
      </w:r>
      <w:r>
        <w:rPr>
          <w:b/>
          <w:color w:val="000000"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(рублей)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велич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- 6 064 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- 6 064 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6 064 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6 064 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1 05 00 00 00  0000 6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Уменьш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6 064 8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064 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064 8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64 8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Гоголевского сельского поселения Монастырщинского района Смоленской области «О бюджете Гоголевского  сельского поселения Монастырщинского района Смоленской области на 2021 год и  на плановый период 2022 и 2023 годов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Гоголевского сельского поселения Монастырщинского района Смоленской области на плановый период 2022 и 2023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58"/>
        <w:gridCol w:w="1840"/>
        <w:gridCol w:w="18"/>
      </w:tblGrid>
      <w:tr>
        <w:trPr>
          <w:trHeight w:val="12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3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  <w:p>
            <w:pPr>
              <w:pStyle w:val="Normal"/>
              <w:ind w:right="-3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год</w:t>
            </w:r>
          </w:p>
          <w:p>
            <w:pPr>
              <w:pStyle w:val="Normal"/>
              <w:ind w:right="-33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величение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- 6 261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hanging="409"/>
              <w:jc w:val="center"/>
              <w:rPr/>
            </w:pPr>
            <w:r>
              <w:rPr>
                <w:b/>
                <w:i/>
                <w:szCs w:val="28"/>
              </w:rPr>
              <w:t xml:space="preserve">    </w:t>
            </w:r>
            <w:r>
              <w:rPr>
                <w:b/>
                <w:i/>
                <w:szCs w:val="28"/>
              </w:rPr>
              <w:t>- 6 482 4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6 261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6 482 4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6 261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6 482 4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6 261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6 482 4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01 05 00 00 00 0000 6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меньшение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6 261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hanging="409"/>
              <w:jc w:val="center"/>
              <w:rPr/>
            </w:pPr>
            <w:r>
              <w:rPr>
                <w:b/>
                <w:i/>
                <w:szCs w:val="28"/>
              </w:rPr>
              <w:t xml:space="preserve">    </w:t>
            </w:r>
            <w:r>
              <w:rPr>
                <w:b/>
                <w:i/>
                <w:szCs w:val="28"/>
              </w:rPr>
              <w:t>6 482 4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6 261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6 482 4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61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 482 4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61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4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 482 4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депутатов Гоголевского сельского поселения Монастырщинского района Смоленской области «О бюджете Гоголевского сельского поселения Монастырщинского района Смоленской области на 2021 год и на плановый период 2022 и 2023 годов» 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бюджета Гоголевского сельского поселения Монастыр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407"/>
        <w:gridCol w:w="4600"/>
      </w:tblGrid>
      <w:tr>
        <w:trPr/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2929" w:leader="none"/>
                <w:tab w:val="left" w:pos="3158" w:leader="none"/>
              </w:tabs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60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Гоголевского сельского поселения Монастырщинского района Смоленской област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10 0000 140   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5050 10 0000 18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23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 Гоголевского сельского поселения Монастырщинского района Смоленской области «О бюджете Гоголевского сельского поселения Монастырщинского района Смоленской области на 2021 год и на плановый период 2022 и 2023 годов»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13"/>
          <w:tab w:val="left" w:pos="760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голевского сельского поселения Монастыр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15"/>
        <w:gridCol w:w="5632"/>
      </w:tblGrid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, источника финансирования дефицита муниципального образования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-ратор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а финансирования дефицита местного бюджета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Гоголевского сельского поселения Монастырщинского района Смоленской области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              </w:t>
      </w:r>
      <w:r>
        <w:rPr/>
        <w:t>Приложение 5</w:t>
      </w:r>
    </w:p>
    <w:p>
      <w:pPr>
        <w:pStyle w:val="Normal"/>
        <w:ind w:left="5670" w:hanging="0"/>
        <w:jc w:val="both"/>
        <w:rPr/>
      </w:pPr>
      <w:bookmarkStart w:id="0" w:name="OLE_LINK2"/>
      <w:bookmarkStart w:id="1" w:name="OLE_LINK1"/>
      <w:r>
        <w:rPr/>
        <w:t>к решению Совета депутатов Гоголевского сельского поселения Монастырщинского района Смоленской области «О бюджете Гоголевского сельского поселения Монастырщинского района Смоленской области на 2021 год и на плановый период 2022 и 2023 годов»</w:t>
      </w:r>
      <w:bookmarkEnd w:id="0"/>
      <w:bookmarkEnd w:id="1"/>
      <w:r>
        <w:rPr/>
        <w:t xml:space="preserve">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рмативы распределения доходов между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бюджетом муниципального образования «Монастырщинский район» Смоленской области и бюджетами поселений на </w:t>
      </w:r>
      <w:r>
        <w:rPr>
          <w:b/>
          <w:sz w:val="28"/>
          <w:szCs w:val="28"/>
        </w:rPr>
        <w:t>2021 год</w:t>
      </w:r>
      <w:r>
        <w:rPr>
          <w:szCs w:val="20"/>
        </w:rPr>
        <w:t xml:space="preserve">  </w:t>
      </w:r>
      <w:r>
        <w:rPr>
          <w:b/>
          <w:sz w:val="28"/>
          <w:szCs w:val="28"/>
        </w:rPr>
        <w:t xml:space="preserve">и на плановый период 2022 и 2023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 процентов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843"/>
        <w:gridCol w:w="1701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олидированный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440"/>
        <w:gridCol w:w="1448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C62"/>
            <w:bookmarkStart w:id="3" w:name="RANGE!A1%3AC62"/>
            <w:bookmarkEnd w:id="3"/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 6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Гоголевского сельского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Монастырщинского район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ой области на 2021 год и на  </w:t>
            </w:r>
          </w:p>
        </w:tc>
      </w:tr>
      <w:tr>
        <w:trPr>
          <w:trHeight w:val="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и 2023 годов"</w:t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06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гнозируемые доходы бюджета Гоголевского сельского поселения Монастырщинского района Смоленской области, за исключением безвозмездных поступлений, на 2021 год</w:t>
            </w:r>
          </w:p>
        </w:tc>
      </w:tr>
      <w:tr>
        <w:trPr>
          <w:trHeight w:val="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 363 8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7 8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800,00  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фй агент, за исключением доходов, в отношении которых исчисление и уплата налога осуществляется в соответствии со статьями 227,227.1  и 228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 800,00  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14 90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314 900,00  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 800,00  </w:t>
            </w:r>
          </w:p>
        </w:tc>
      </w:tr>
      <w:tr>
        <w:trPr>
          <w:trHeight w:val="20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 80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0,00  </w:t>
            </w:r>
          </w:p>
        </w:tc>
      </w:tr>
      <w:tr>
        <w:trPr>
          <w:trHeight w:val="22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0,00  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 200,00  </w:t>
            </w:r>
          </w:p>
        </w:tc>
      </w:tr>
      <w:tr>
        <w:trPr>
          <w:trHeight w:val="20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 200,00  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6 500,00  </w:t>
            </w:r>
          </w:p>
        </w:tc>
      </w:tr>
      <w:tr>
        <w:trPr>
          <w:trHeight w:val="20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6 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4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9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9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1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10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 10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 90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возмездное 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00,00  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00,00  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0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е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также имущества государственных и муниципальных унитарных предприятий, в том числе казекнных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 700,00  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 00 0000 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694"/>
        <w:gridCol w:w="1313"/>
        <w:gridCol w:w="1313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Гоголевского сельского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Монастырщинского района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ой области на 2021 год и на плановый                                                                                                                                                                                                                                период 2022 и 2023 годов"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гнозируемые доходы бюджета Гоголевского сельского поселения Монастырщинского района Смоленской области, за исключением безвозмездных поступлений, на  плановый период 2022 и 2023 годов</w:t>
            </w:r>
          </w:p>
        </w:tc>
      </w:tr>
      <w:tr>
        <w:trPr>
          <w:trHeight w:val="21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452 5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49 2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4 5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3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 5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100,00  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фй агент, за исключением доходов, в отношении которых исчисление и уплата налога осуществляется в соответствии со статьями 227,227.1  и 228 Налоговогокодекса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 5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 100,00  </w:t>
            </w:r>
          </w:p>
        </w:tc>
      </w:tr>
      <w:tr>
        <w:trPr>
          <w:trHeight w:val="22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61 9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12 8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1 9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80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 1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 100,00  </w:t>
            </w:r>
          </w:p>
        </w:tc>
      </w:tr>
      <w:tr>
        <w:trPr>
          <w:trHeight w:val="25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26 1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 100,00  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0  </w:t>
            </w:r>
          </w:p>
        </w:tc>
      </w:tr>
      <w:tr>
        <w:trPr>
          <w:trHeight w:val="28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5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 400,00  </w:t>
            </w:r>
          </w:p>
        </w:tc>
      </w:tr>
      <w:tr>
        <w:trPr>
          <w:trHeight w:val="25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5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 40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9 2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400,00  </w:t>
            </w:r>
          </w:p>
        </w:tc>
      </w:tr>
      <w:tr>
        <w:trPr>
          <w:trHeight w:val="25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9 2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4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6 8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1 6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5 8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0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8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41 0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1 2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6 06040 00 0000 110 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 000,00 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2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43 10 0000 110 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 000,00 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2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700,00 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500,00  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возмездное 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00,00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00,00  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 1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0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800,00  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е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1530" w:hRule="atLeast"/>
        </w:trPr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11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0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7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1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00,00  </w:t>
            </w:r>
          </w:p>
        </w:tc>
      </w:tr>
      <w:tr>
        <w:trPr>
          <w:trHeight w:val="16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10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6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 00 0000 18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360"/>
        <w:gridCol w:w="1360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C22"/>
            <w:bookmarkStart w:id="5" w:name="RANGE!A1%3AC22"/>
            <w:bookmarkEnd w:id="5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Гоголевского сельского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Монастырщинского района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 на 2021 год  и  на плановый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2 и 2023 годов"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безвозмездные поступления в бюджет Гоголевского сельского поселения Монастырщинского района Смоленской области                                                                                                                   на  2021 год</w:t>
            </w:r>
          </w:p>
        </w:tc>
      </w:tr>
      <w:tr>
        <w:trPr>
          <w:trHeight w:val="5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1 000,00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701 000,0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5 400,0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6001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из бюджетов муниципальных районов, городских округов с внутригородским делен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3 635 400,0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5 400,0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,0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300"/>
        <w:gridCol w:w="1460"/>
        <w:gridCol w:w="146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D22"/>
            <w:bookmarkStart w:id="7" w:name="RANGE!A1%3AD22"/>
            <w:bookmarkEnd w:id="7"/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9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Гоголевского сельского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Монастырщинского района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ой области на 2021 год  и на  плановый  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2 и 2023 годов"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ируемые безвозмездные поступления в бюджет Гоголевского сельского поселения Монастырщинского района Смоленской области на плановый период 2022 и 2023 годов</w:t>
            </w:r>
          </w:p>
        </w:tc>
      </w:tr>
      <w:tr>
        <w:trPr>
          <w:trHeight w:val="555" w:hRule="atLeas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</w:t>
            </w:r>
          </w:p>
        </w:tc>
      </w:tr>
      <w:tr>
        <w:trPr>
          <w:trHeight w:val="24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0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33 200,00</w:t>
            </w:r>
          </w:p>
        </w:tc>
      </w:tr>
      <w:tr>
        <w:trPr>
          <w:trHeight w:val="8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0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33 200,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2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4 400,0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6001 00 0000 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тации на выравнивание бюджетной обеспеченностииз бюджетов муниципальных районов, городских округов с внутригородским деление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2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64 400,0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400,0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00,00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20"/>
        <w:gridCol w:w="640"/>
        <w:gridCol w:w="1460"/>
        <w:gridCol w:w="516"/>
        <w:gridCol w:w="1460"/>
      </w:tblGrid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F109"/>
            <w:bookmarkStart w:id="9" w:name="RANGE!A1%3AF109"/>
            <w:bookmarkEnd w:id="9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Гоголевского</w:t>
            </w:r>
          </w:p>
        </w:tc>
      </w:tr>
      <w:tr>
        <w:trPr>
          <w:trHeight w:val="27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73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айона Смоленской области на 2021 год  и на плановый период 2022 и 2023 годов"</w:t>
            </w:r>
          </w:p>
        </w:tc>
      </w:tr>
      <w:tr>
        <w:trPr>
          <w:trHeight w:val="1215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4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0 500,00</w:t>
            </w:r>
          </w:p>
        </w:tc>
      </w:tr>
      <w:tr>
        <w:trPr>
          <w:trHeight w:val="108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Гоголевским сельским поселением Монастырщинского района Смоленской области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9 500,00</w:t>
            </w:r>
          </w:p>
        </w:tc>
      </w:tr>
      <w:tr>
        <w:trPr>
          <w:trHeight w:val="78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50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9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 5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3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</w:tr>
      <w:tr>
        <w:trPr>
          <w:trHeight w:val="3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</w:tr>
      <w:tr>
        <w:trPr>
          <w:trHeight w:val="10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 Гоголев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6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6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9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900,00</w:t>
            </w:r>
          </w:p>
        </w:tc>
      </w:tr>
      <w:tr>
        <w:trPr>
          <w:trHeight w:val="10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Гоголевского сельского поселения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10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Капитальный и текущий ремонт муниципального жилищного фонда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качества муниципального жилищного фон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00,00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000,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000,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3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Благоустройство территории муниципального образования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108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Гоголевским сельским поселением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600,00</w:t>
            </w:r>
          </w:p>
        </w:tc>
      </w:tr>
      <w:tr>
        <w:trPr>
          <w:trHeight w:val="2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600,00</w:t>
            </w:r>
          </w:p>
        </w:tc>
      </w:tr>
      <w:tr>
        <w:trPr>
          <w:trHeight w:val="5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казание мер социальной поддержки отдельных категорий гражда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0"/>
        <w:gridCol w:w="640"/>
        <w:gridCol w:w="1480"/>
        <w:gridCol w:w="516"/>
        <w:gridCol w:w="1380"/>
        <w:gridCol w:w="124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G109"/>
            <w:bookmarkStart w:id="11" w:name="RANGE!A1%3AG109"/>
            <w:bookmarkEnd w:id="11"/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1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Гоголевского</w:t>
            </w:r>
          </w:p>
        </w:tc>
      </w:tr>
      <w:tr>
        <w:trPr>
          <w:trHeight w:val="27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73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моленской области на 2021 год  и                                                                                                                                                                                                                                     на плановый период 2022 и 2023 годов"</w:t>
            </w:r>
          </w:p>
        </w:tc>
      </w:tr>
      <w:tr>
        <w:trPr>
          <w:trHeight w:val="1215" w:hRule="atLeast"/>
        </w:trPr>
        <w:tc>
          <w:tcPr>
            <w:tcW w:w="1049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 ассигнований по разделам, подразделя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202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1 1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 900,00</w:t>
            </w:r>
          </w:p>
        </w:tc>
      </w:tr>
      <w:tr>
        <w:trPr>
          <w:trHeight w:val="118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Гоголевским сельским поселением Монастырщинского района Смоленской области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5 9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 900,00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5 9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9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</w:tr>
      <w:tr>
        <w:trPr>
          <w:trHeight w:val="135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Гоголев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 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 8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0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Гоголевского сельского поселения Монастырщинского района Смолен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2 800,00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2 800,00</w:t>
            </w:r>
          </w:p>
        </w:tc>
      </w:tr>
      <w:tr>
        <w:trPr>
          <w:trHeight w:val="10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2 8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000,00</w:t>
            </w:r>
          </w:p>
        </w:tc>
      </w:tr>
      <w:tr>
        <w:trPr>
          <w:trHeight w:val="2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</w:tr>
      <w:tr>
        <w:trPr>
          <w:trHeight w:val="13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000,00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Капитальный и текущий ремонт муниципального жилищного фонда муниципально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качества муниципального жилищ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000,00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000,00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13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11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Создание условий для эффективного управления муниципальным образованием  Гоголевским сельским поселением Монастырщинского района Смоленской области"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7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казание мер социальной поддержки отдельных категорий граждан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491"/>
        <w:gridCol w:w="806"/>
        <w:gridCol w:w="1269"/>
      </w:tblGrid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RANGE!A1%3AD89"/>
            <w:bookmarkStart w:id="13" w:name="RANGE!A1%3AD89"/>
            <w:bookmarkEnd w:id="13"/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2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онастырщинского района  Смоленской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Гоголевского</w:t>
            </w:r>
          </w:p>
        </w:tc>
      </w:tr>
      <w:tr>
        <w:trPr>
          <w:trHeight w:val="27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го поселения Монастырщинского </w:t>
            </w:r>
          </w:p>
        </w:tc>
      </w:tr>
      <w:tr>
        <w:trPr>
          <w:trHeight w:val="780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моленской области на 2021 год и на плановый период 2022 и 2023 годов"</w:t>
            </w:r>
          </w:p>
        </w:tc>
      </w:tr>
      <w:tr>
        <w:trPr>
          <w:trHeight w:val="1523" w:hRule="atLeast"/>
        </w:trPr>
        <w:tc>
          <w:tcPr>
            <w:tcW w:w="990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1 год</w:t>
            </w:r>
          </w:p>
        </w:tc>
      </w:tr>
      <w:tr>
        <w:trPr>
          <w:trHeight w:val="4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Гоголевским сельским поселением Монастырщинского района Смолен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35 100,0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500,00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9 5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 500,0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3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3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6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"Оказание мер социальной поддержки отдельных категорий граждан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Я 01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45 6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10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Гоголевского сельского поселения Монастырщинского района Смолен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8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</w:tr>
      <w:tr>
        <w:trPr>
          <w:trHeight w:val="108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апитальный и текущий ремонт муниципального жилищного фонда муниципального образова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качества муниципального жилищного фонда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00,00</w:t>
            </w:r>
          </w:p>
        </w:tc>
      </w:tr>
      <w:tr>
        <w:trPr>
          <w:trHeight w:val="93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Благоустройство территории муниципального образования"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 Гоголевского сельского посе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600,0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 00 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,00</w:t>
            </w:r>
          </w:p>
        </w:tc>
      </w:tr>
      <w:tr>
        <w:trPr>
          <w:trHeight w:val="10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20"/>
        <w:gridCol w:w="640"/>
        <w:gridCol w:w="1360"/>
        <w:gridCol w:w="1400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RANGE!A1%3AE89"/>
            <w:bookmarkStart w:id="15" w:name="RANGE!A1%3AE89"/>
            <w:bookmarkEnd w:id="15"/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3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 Смоленской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Гоголевского</w:t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Монастырщинского </w:t>
            </w:r>
          </w:p>
        </w:tc>
      </w:tr>
      <w:tr>
        <w:trPr>
          <w:trHeight w:val="51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моленской области на 2021 год и                                                                                                                                                                                                                                   плановый период 2022 и 2023 годов"</w:t>
            </w:r>
          </w:p>
        </w:tc>
      </w:tr>
      <w:tr>
        <w:trPr>
          <w:trHeight w:val="1523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плановый период 2022 и 2023 годов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2022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2023 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Гоголевским сельским поселением Монастырщин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5 900,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1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 900,00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1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5 9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900,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казание мер социальной поддержки отдельных категорий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Гоголевского сельского поселения Монастырщин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2 800,00</w:t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2 8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00,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000,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Капитальный и текущий ремонт муниципального жилищного фонда муниципа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качества муниципального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000,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"Благоустройство территории муниципального образования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 Гоголев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 8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00,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40"/>
        <w:gridCol w:w="560"/>
        <w:gridCol w:w="520"/>
        <w:gridCol w:w="1400"/>
        <w:gridCol w:w="516"/>
        <w:gridCol w:w="1300"/>
      </w:tblGrid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RANGE!A1%3AG111"/>
            <w:bookmarkStart w:id="17" w:name="RANGE!A1%3AG111"/>
            <w:bookmarkEnd w:id="17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Гоголевского</w:t>
            </w:r>
          </w:p>
        </w:tc>
      </w:tr>
      <w:tr>
        <w:trPr>
          <w:trHeight w:val="2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5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моленской области на 2021 год и на плановый период 2022 и 2023 годов "</w:t>
            </w:r>
          </w:p>
        </w:tc>
      </w:tr>
      <w:tr>
        <w:trPr>
          <w:trHeight w:val="5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55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Гоголевского сельского поселения Монастырщин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1 год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2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голе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8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4 7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10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1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500,00</w:t>
            </w:r>
          </w:p>
        </w:tc>
      </w:tr>
      <w:tr>
        <w:trPr>
          <w:trHeight w:val="10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Гоголевским сельским поселением Монастырщинского района Смоленской области"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9 500,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500,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5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 50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3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3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</w:tr>
      <w:tr>
        <w:trPr>
          <w:trHeight w:val="10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 Гоголе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 6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,00</w:t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9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900,00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Гоголевского сельского поселения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Капитальный и текущий ремонт муниципального жилищного фонда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качества муниципального жилищного фон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00,00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000,00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000,00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35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Благоустройство территории муниципального образования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5 600,00</w:t>
            </w:r>
          </w:p>
        </w:tc>
      </w:tr>
      <w:tr>
        <w:trPr>
          <w:trHeight w:val="10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Гоголевским сельским поселением Монастырщинского района Смоленской области"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600,0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600,00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казание мер социальной поддержки отдельных категорий гражда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600,00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40"/>
        <w:gridCol w:w="520"/>
        <w:gridCol w:w="520"/>
        <w:gridCol w:w="1460"/>
        <w:gridCol w:w="516"/>
        <w:gridCol w:w="1360"/>
        <w:gridCol w:w="1260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RANGE!A1%3AH111"/>
            <w:bookmarkStart w:id="19" w:name="RANGE!A1%3AH111"/>
            <w:bookmarkEnd w:id="19"/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5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Гоголевского</w:t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5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моленской области на 2021 год и                                                                                                                                                                                                                                    на плановый период 2022 и 2023 годов"</w:t>
            </w:r>
          </w:p>
        </w:tc>
      </w:tr>
      <w:tr>
        <w:trPr>
          <w:trHeight w:val="5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Гоголевского сельского поселения Монастырщин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голе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6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1 7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1 1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 900,00</w:t>
            </w:r>
          </w:p>
        </w:tc>
      </w:tr>
      <w:tr>
        <w:trPr>
          <w:trHeight w:val="162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Создание условий для эффективного управления муниципальным образованием Гоголевским сельским поселением Монастырщинского района Смоленской области"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5 9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 9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5 9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9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</w:tr>
      <w:tr>
        <w:trPr>
          <w:trHeight w:val="16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за счет средств Гоголе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5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 8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00,00</w:t>
            </w:r>
          </w:p>
        </w:tc>
      </w:tr>
      <w:tr>
        <w:trPr>
          <w:trHeight w:val="15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16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Развитие и содержание автомобильных дорог местного значения и улично-дорожной сети Гоголевского сельского поселения Монастырщинского района Смолен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2 800,00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14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</w:tr>
      <w:tr>
        <w:trPr>
          <w:trHeight w:val="21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000,00</w:t>
            </w:r>
          </w:p>
        </w:tc>
      </w:tr>
      <w:tr>
        <w:trPr>
          <w:trHeight w:val="10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Капитальный и текущий ремонт муниципального жилищного фонда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000,00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качества муниципального жилищного фонд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</w:tr>
      <w:tr>
        <w:trPr>
          <w:trHeight w:val="21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000,00</w:t>
            </w:r>
          </w:p>
        </w:tc>
      </w:tr>
      <w:tr>
        <w:trPr>
          <w:trHeight w:val="11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000,00</w:t>
            </w:r>
          </w:p>
        </w:tc>
      </w:tr>
      <w:tr>
        <w:trPr>
          <w:trHeight w:val="13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</w:tr>
      <w:tr>
        <w:trPr>
          <w:trHeight w:val="21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Создание условий для обеспечения качественными услугами ЖКХ и благоустройство территории муниципального образования Гоголевского сельского поселения Монастырщинского района Смолен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Благоустройство территории муниципального образования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6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162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рограмма "Создание условий для эффективного управления муниципальным образованием Гоголевским сельским поселением Монастырщинского района Смоленской области"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6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8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казание мер социальной поддержки отдельных категорий граждан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698"/>
        <w:gridCol w:w="719"/>
        <w:gridCol w:w="459"/>
        <w:gridCol w:w="322"/>
        <w:gridCol w:w="137"/>
        <w:gridCol w:w="642"/>
        <w:gridCol w:w="161"/>
        <w:gridCol w:w="580"/>
        <w:gridCol w:w="1498"/>
      </w:tblGrid>
      <w:tr>
        <w:trPr>
          <w:trHeight w:val="25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RANGE!A1%3AG129"/>
            <w:bookmarkStart w:id="21" w:name="RANGE!A1%3AG129"/>
            <w:bookmarkEnd w:id="21"/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16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</w:tr>
      <w:tr>
        <w:trPr>
          <w:trHeight w:val="25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ласти "О бюджете Гоголевского</w:t>
            </w:r>
          </w:p>
        </w:tc>
      </w:tr>
      <w:tr>
        <w:trPr>
          <w:trHeight w:val="270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585" w:hRule="atLeast"/>
        </w:trPr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моленской области на 2021 год и плановый период 2022 и 2023 годов"</w:t>
            </w:r>
          </w:p>
        </w:tc>
      </w:tr>
      <w:tr>
        <w:trPr>
          <w:trHeight w:val="960" w:hRule="atLeast"/>
        </w:trPr>
        <w:tc>
          <w:tcPr>
            <w:tcW w:w="1061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муниципальным программам и непрограммным направлениям деятельности на 2021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Гоголевским сельским поселением Монастырщинского района Смолен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35 1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5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89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5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9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3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3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6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казание мер социальной поддержки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Я 01 7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Я 01 7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Я 01 7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Гоголевского сельского поселения Монастырщин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Я 01 2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9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Я 01 2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9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Я 01 2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9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Я 01 2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900,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Гоголевского сельского поселения Монастырщин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 0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Капитальный и текущий ремонт муниципального жилищного фонда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качества муниципаль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гог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1 20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1 20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1 20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0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 20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 20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 20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1 21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1 21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1 21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2 21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2 21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2 21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0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260" w:right="566" w:gutter="0" w:header="708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520"/>
        <w:gridCol w:w="820"/>
        <w:gridCol w:w="560"/>
        <w:gridCol w:w="560"/>
        <w:gridCol w:w="516"/>
        <w:gridCol w:w="1440"/>
        <w:gridCol w:w="1480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RANGE!A1%3AH125"/>
            <w:bookmarkStart w:id="23" w:name="RANGE!A1%3AH125"/>
            <w:bookmarkEnd w:id="23"/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7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Гоголевского</w:t>
            </w:r>
          </w:p>
        </w:tc>
      </w:tr>
      <w:tr>
        <w:trPr>
          <w:trHeight w:val="27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58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Смоленской области на 2021 год и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2 и 2023 годов"</w:t>
            </w:r>
          </w:p>
        </w:tc>
      </w:tr>
      <w:tr>
        <w:trPr>
          <w:trHeight w:val="960" w:hRule="atLeast"/>
        </w:trPr>
        <w:tc>
          <w:tcPr>
            <w:tcW w:w="1167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муниципальным программам и непрограммным направлениям деятельност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33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3</w:t>
            </w:r>
          </w:p>
        </w:tc>
      </w:tr>
      <w:tr>
        <w:trPr>
          <w:trHeight w:val="10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здание условий для эффективного управления муниципальным образованием  Гоголевским сельским поселением Монастырщинского района Смоленской област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7 2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5 9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ивающая подпрограмма "Эффективное выполнение полномочий органом местного самоуправления муниципального образов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1 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 900,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81 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5 9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1 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5 9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1 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 9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1 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 9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1 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5 9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8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казание мер социальной поддержки отдельных категорий граждан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Я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Я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Я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Я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 01 7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и содержание автомобильных дорог местного значения и улично-дорожной сети Гоголевского сельского поселения Монастырщинского района Смоленской област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9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2 800,00</w:t>
            </w:r>
          </w:p>
        </w:tc>
      </w:tr>
      <w:tr>
        <w:trPr>
          <w:trHeight w:val="10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Я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2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Я 01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9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Я 01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9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Я 01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9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Я 01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9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Я 01 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8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Гоголевского сельского поселения Монастырщинского района Смоленской области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Капитальный и текущий ремонт муниципального жилищного фонда муниципального образов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Улучшение качества муниципального жилищного фонд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1 2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1 2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1 2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истем коммунальной инфраструктуры муниципального образов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,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1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Благоустройство территории муниципального образования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3 01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Энергосбережение и повышение энергетической эффективности Гоголевского сельского поселения Монастырщинского района Смоленской области"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(вне подпрограмм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в административных зданиях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 освещения административных зданий с установкой энергосберегающих светильников и заменой ламп на более экономич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1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1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Я 01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1 2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Энергосбережение и повышение энергетической эффективности систем уличного освещения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Я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истем уличного освещения с заменой ламп на более экономичны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Я 02 2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5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500,00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голевского сельского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5,0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709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00"/>
        <w:gridCol w:w="1298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" w:name="RANGE!A1%3AC24"/>
            <w:bookmarkStart w:id="25" w:name="RANGE!A1%3AC24"/>
            <w:bookmarkEnd w:id="25"/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Гоголевского сельского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Монастырщинского района</w:t>
            </w:r>
          </w:p>
        </w:tc>
      </w:tr>
      <w:tr>
        <w:trPr>
          <w:trHeight w:val="5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 на 2021 год и на                                                                                                                                                                                                                                               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849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гнозируемый объем доходов бюджета Гоголевского сельского поселения Монастырщинского района Смоленской области в 2021 году в части доходов, установленных решением Совета депутатов Гоголевского сельского поселения Монастырщинского района Смоленской области от 30.04.2014г. №8"О дорожном фонде Гоголевского сельского поселения Монастырщин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4 900,0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4 900,0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14 900,00  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 800,00  </w:t>
            </w:r>
          </w:p>
        </w:tc>
      </w:tr>
      <w:tr>
        <w:trPr>
          <w:trHeight w:val="20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 800,00  </w:t>
            </w:r>
          </w:p>
        </w:tc>
      </w:tr>
      <w:tr>
        <w:trPr>
          <w:trHeight w:val="15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0,00  </w:t>
            </w:r>
          </w:p>
        </w:tc>
      </w:tr>
      <w:tr>
        <w:trPr>
          <w:trHeight w:val="22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00,00  </w:t>
            </w:r>
          </w:p>
        </w:tc>
      </w:tr>
      <w:tr>
        <w:trPr>
          <w:trHeight w:val="12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 200,00  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4 200,00  </w:t>
            </w:r>
          </w:p>
        </w:tc>
      </w:tr>
      <w:tr>
        <w:trPr>
          <w:trHeight w:val="13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6 500,00  </w:t>
            </w:r>
          </w:p>
        </w:tc>
      </w:tr>
      <w:tr>
        <w:trPr>
          <w:trHeight w:val="21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6 500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340"/>
        <w:gridCol w:w="1400"/>
        <w:gridCol w:w="13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" w:name="RANGE!A1%3AD24"/>
            <w:bookmarkStart w:id="27" w:name="RANGE!A1%3AD24"/>
            <w:bookmarkEnd w:id="27"/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Гоголевского сельского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Монастырщинского района</w:t>
            </w:r>
          </w:p>
        </w:tc>
      </w:tr>
      <w:tr>
        <w:trPr>
          <w:trHeight w:val="5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 на 2021 год и                                                                                                                                                                                                                                                     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рогнозируемый объем доходов бюджета Гоголевского сельского поселения Монастырщинского района Смоленской области на плановый период 2022 и 2023 годов в части доходов, установленных решением Совета депутатов Гоголевского сельского поселения Монастырщинского района Смоленской области от 30.04.2014 г. № 8 "О дорожном фонде Гоголевского сельского поселения Монастырщинского района Смоленской области" 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2023      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2 800,0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800,0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1 9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2 800,00  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 1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 100,00  </w:t>
            </w:r>
          </w:p>
        </w:tc>
      </w:tr>
      <w:tr>
        <w:trPr>
          <w:trHeight w:val="30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 1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4 100,00  </w:t>
            </w:r>
          </w:p>
        </w:tc>
      </w:tr>
      <w:tr>
        <w:trPr>
          <w:trHeight w:val="25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0  </w:t>
            </w:r>
          </w:p>
        </w:tc>
      </w:tr>
      <w:tr>
        <w:trPr>
          <w:trHeight w:val="38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0,00  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5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 400,00  </w:t>
            </w:r>
          </w:p>
        </w:tc>
      </w:tr>
      <w:tr>
        <w:trPr>
          <w:trHeight w:val="3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5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5 400,00  </w:t>
            </w:r>
          </w:p>
        </w:tc>
      </w:tr>
      <w:tr>
        <w:trPr>
          <w:trHeight w:val="20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9 2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400,00  </w:t>
            </w:r>
          </w:p>
        </w:tc>
      </w:tr>
      <w:tr>
        <w:trPr>
          <w:trHeight w:val="3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9 200,00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0 400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голевского сельского поселения Монастырщинского района Смоленской области «О бюджете Гоголевского сельского поселения Монастырщинского района Смоленской области на 2021 год и на плановый период 2022 и 2023 годов»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голевского сельского поселения Монастырщ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 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                                                                               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65"/>
        <w:gridCol w:w="2977"/>
        <w:gridCol w:w="31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заимств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ния в 2021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мых на погашение основной суммы долга в 2021 год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259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8647" w:hanging="0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ind w:left="864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голевского сельского поселения Монастырщинского района Смоленской области «О бюджете Гоголевского сельского поселения Монастырщинского района Смоленской области на 2021 год и на плановый период 2022 и 2023 годов»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Гоголевского сельского поселения Монастырщ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Смоленской области на плановый период 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                                                                 </w:t>
      </w:r>
      <w:r>
        <w:rPr/>
        <w:t xml:space="preserve">    (тыс. руб.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65"/>
        <w:gridCol w:w="2835"/>
        <w:gridCol w:w="2977"/>
        <w:gridCol w:w="2977"/>
        <w:gridCol w:w="31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д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ния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мых на погашение основной суммы долга в 2022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ния в 2023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средств, направляемых на погашение основной суммы долга в 2023 году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бюджетом поселения от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бюджетом поселения от кредит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2</w:t>
      </w:r>
    </w:p>
    <w:p>
      <w:pPr>
        <w:pStyle w:val="Normal"/>
        <w:ind w:left="9356" w:hanging="0"/>
        <w:rPr/>
      </w:pPr>
      <w:r>
        <w:rPr>
          <w:sz w:val="28"/>
          <w:szCs w:val="28"/>
        </w:rPr>
        <w:t>к решению Совета депутатов Гоголевского сельского поселения Монастырщинского района Смоленской области «О бюджете Гоголевского сельского поселения Монастырщинского района Смоленской области на 2021 год и  на плановый  период 2022 и 2023 годов»</w:t>
      </w:r>
      <w:r>
        <w:rPr/>
        <w:t xml:space="preserve"> </w:t>
      </w:r>
    </w:p>
    <w:p>
      <w:pPr>
        <w:pStyle w:val="Normal"/>
        <w:ind w:left="93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муниципальных гарантий Гоголевского сельского поселения Монастырщ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Перечень подлежащих предоставлению муниципальных гарантий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голевского сельского поселения Монастырщ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 в 2021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559"/>
        <w:gridCol w:w="3119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условия предоставления муниципальных гарантий Гоголевского сельского поселения Монастырщи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2835"/>
        <w:gridCol w:w="1559"/>
        <w:gridCol w:w="1559"/>
        <w:gridCol w:w="3119"/>
      </w:tblGrid>
      <w:tr>
        <w:trPr>
          <w:tblHeader w:val="true"/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бщий объем бюджетных ассигнований, предусмотренных на исполнение муниципальных гарантий Гоголевского сельского поселения Монастырщинского района Смоленской области по возможным гарантийным случаям в 2021 году, - 0,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 счет источников финансирования дефицита мест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 счет расходов местного бюджета – 0,0 тыс. рубле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23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голевского сельского поселения Монастырщинского района Смоленской области «О бюджете Гоголевского сельского поселения Монастырщинского района Смоленской области на 2021 год и на плановый период 2022 и 2023 годов»</w:t>
      </w:r>
      <w:r>
        <w:rPr/>
        <w:t xml:space="preserve"> </w:t>
      </w:r>
    </w:p>
    <w:p>
      <w:pPr>
        <w:pStyle w:val="Normal"/>
        <w:ind w:left="93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муниципальных гарантий Гоголевского сельского поселения Монастырщ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 на  плановый период 2022 и 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Перечень подлежащих предоставлению муниципальных гарантий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голевского сельского поселения Монастырщ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 на плановый период 2022 и 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7"/>
        <w:gridCol w:w="1418"/>
        <w:gridCol w:w="1559"/>
        <w:gridCol w:w="1559"/>
        <w:gridCol w:w="3119"/>
      </w:tblGrid>
      <w:tr>
        <w:trPr>
          <w:trHeight w:val="119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условия предоставления муниципальных гарантий Гоголевского сельского поселения Монастырщи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17"/>
        <w:gridCol w:w="1418"/>
        <w:gridCol w:w="1559"/>
        <w:gridCol w:w="1559"/>
        <w:gridCol w:w="3119"/>
      </w:tblGrid>
      <w:tr>
        <w:trPr>
          <w:tblHeader w:val="true"/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 Общий объем бюджетных ассигнований, предусмотренных на исполнение муниципальных гарантий Гоголевского сельского поселения Монастырщинского района Смоленской области по возможным гарантийным случаям в 2022 году, - 0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 счет источников финансирования дефицита мест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 счет расходов местного бюджета – 0,0 тыс. рублей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Гоголевского сельского поселения Монастырщинского района Смоленской области по возможным гарантийным случаям в 2023 году, - 0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 счет источников финансирования дефицита ме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 счет расходов местного бюджета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709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3047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Шап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276" TargetMode="External"/><Relationship Id="rId5" Type="http://schemas.openxmlformats.org/officeDocument/2006/relationships/hyperlink" Target="consultantplus://offline/main?base=RLAW376;n=47127;fld=134;dst=100379" TargetMode="External"/><Relationship Id="rId6" Type="http://schemas.openxmlformats.org/officeDocument/2006/relationships/hyperlink" Target="consultantplus://offline/main?base=RLAW376;n=47127;fld=134;dst=100401" TargetMode="External"/><Relationship Id="rId7" Type="http://schemas.openxmlformats.org/officeDocument/2006/relationships/hyperlink" Target="consultantplus://offline/main?base=RLAW376;n=47127;fld=134;dst=100418" TargetMode="External"/><Relationship Id="rId8" Type="http://schemas.openxmlformats.org/officeDocument/2006/relationships/hyperlink" Target="consultantplus://offline/main?base=RLAW376;n=47127;fld=134;dst=100468" TargetMode="External"/><Relationship Id="rId9" Type="http://schemas.openxmlformats.org/officeDocument/2006/relationships/hyperlink" Target="consultantplus://offline/main?base=RLAW376;n=47127;fld=134;dst=100532" TargetMode="External"/><Relationship Id="rId10" Type="http://schemas.openxmlformats.org/officeDocument/2006/relationships/hyperlink" Target="consultantplus://offline/main?base=RLAW376;n=47127;fld=134;dst=101640" TargetMode="External"/><Relationship Id="rId11" Type="http://schemas.openxmlformats.org/officeDocument/2006/relationships/hyperlink" Target="consultantplus://offline/main?base=RLAW376;n=47127;fld=134;dst=103055" TargetMode="External"/><Relationship Id="rId12" Type="http://schemas.openxmlformats.org/officeDocument/2006/relationships/hyperlink" Target="consultantplus://offline/main?base=RLAW376;n=47127;fld=134;dst=104250" TargetMode="External"/><Relationship Id="rId13" Type="http://schemas.openxmlformats.org/officeDocument/2006/relationships/hyperlink" Target="consultantplus://offline/main?base=RLAW376;n=47127;fld=134;dst=10425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8:00Z</dcterms:created>
  <dc:creator>User</dc:creator>
  <dc:description/>
  <cp:keywords/>
  <dc:language>en-US</dc:language>
  <cp:lastModifiedBy>Владимир</cp:lastModifiedBy>
  <cp:lastPrinted>2018-11-15T09:49:00Z</cp:lastPrinted>
  <dcterms:modified xsi:type="dcterms:W3CDTF">2020-12-08T21:52:00Z</dcterms:modified>
  <cp:revision>19</cp:revision>
  <dc:subject/>
  <dc:title> </dc:title>
</cp:coreProperties>
</file>