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80835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ГОГОЛЕВСКОГО СЕЛЬСКОГО ПОСЕЛ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ОНАСТЫРЩИНСКОГО РАЙОН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МОЛЕН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rPr>
          <w:sz w:val="28"/>
        </w:rPr>
      </w:pPr>
      <w:r>
        <w:rPr/>
        <w:t>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4 декабря 2020 года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азначении публичных слушаний по проекту решения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дпунктом 2 пункта 3 статьи 28 Федерального закона от 06.10.2003 № 131-ФЗ «Об общих принципах организации местного самоуправления в Российской Федерации», Бюджетным кодексом Российской Федераци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Администрация Гоголевского сельского поселения Монастырщинского района Смоленской области 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1. Провести публичные слушания по проекту решения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на плановый период 2022 и 2023 годов» 14 декабря 2020 г. в 12 ч. 00 мин. в помещении Администрации Гоголевского сельского поселения Монастырщинского района Смоленской области по адресу: д. Гоголевка, д. 44 Монастырщинского района Смоленской области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2. Организовать проведение публичных слушаний по проекту решения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на плановый период 2022 и 2023 годов» комиссии в составе: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Гимарова Т.А.</w:t>
      </w:r>
      <w:r>
        <w:rPr>
          <w:bCs/>
          <w:sz w:val="28"/>
          <w:szCs w:val="28"/>
        </w:rPr>
        <w:t xml:space="preserve"> – и.п. Главы муниципального образования Гоголевского сельского поселения Монастырщинского района Смоленской области, председатель комиссии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Тимошкова Р.Н.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старший менеджер Администрации</w:t>
      </w:r>
      <w:r>
        <w:rPr>
          <w:bCs/>
          <w:sz w:val="28"/>
          <w:szCs w:val="28"/>
        </w:rPr>
        <w:t xml:space="preserve"> Гоголевского сельского поселения Монастырщинского района Смоленской области, заместитель председателя комиссии;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Десов В.Ф.</w:t>
      </w:r>
      <w:r>
        <w:rPr>
          <w:bCs/>
          <w:sz w:val="28"/>
          <w:szCs w:val="28"/>
        </w:rPr>
        <w:t xml:space="preserve"> – депутат Совета депутатов Гоголевского сельского поселения Монастырщинского района Смоленской области, секретарь комиссии (по согласованию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</w:rPr>
        <w:t>3. Предложения по проекту решения Совета депутатов Гоголевского сельского поселения Монастырщинского района Смоленской области «О бюджете Гоголевского сельского поселения Монастырщинского района Смоленской области на 2021 год и на плановый период 2022 и 2023 годов» должны быть направлены исполняющему полномочия Главы муниципального образования Гоголевс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онастырщинского района Смоленской области </w:t>
      </w:r>
      <w:r>
        <w:rPr>
          <w:b/>
          <w:bCs/>
          <w:sz w:val="28"/>
          <w:szCs w:val="28"/>
        </w:rPr>
        <w:t>Гимаровой Т.А.</w:t>
      </w:r>
      <w:r>
        <w:rPr>
          <w:bCs/>
          <w:sz w:val="28"/>
          <w:szCs w:val="28"/>
        </w:rPr>
        <w:t xml:space="preserve"> в письменном виде до 11 декабря 2020 г. по адресу: д. Гоголевка, д. 44 Монастырщинского района Смоленской област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lang w:eastAsia="ru-RU"/>
        </w:rPr>
        <w:t>Настоящее постановление вступает в силу со дня его подписания и подлежит опубликованию в печатном средстве массовой информации органов местного самоуправления Гоголевского сельского поселения Монастырщинского района Смоленской области «Вестник Гоголевского сельского поселения».</w:t>
      </w:r>
    </w:p>
    <w:p>
      <w:pPr>
        <w:pStyle w:val="Normal"/>
        <w:suppressAutoHyphens w:val="false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3. Разместить настоящее постановление на официальном сайте органов местного самоуправления Гоголевского сельского поселения Монастырщинского района Смоленской области в информационно-телекоммуникационной сети «Интернет».</w:t>
      </w:r>
    </w:p>
    <w:p>
      <w:pPr>
        <w:pStyle w:val="Normal"/>
        <w:suppressAutoHyphens w:val="false"/>
        <w:spacing w:before="0" w:after="240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4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п. 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гол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астырщ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       </w:t>
      </w:r>
      <w:r>
        <w:rPr>
          <w:b/>
          <w:bCs/>
          <w:sz w:val="28"/>
          <w:szCs w:val="28"/>
        </w:rPr>
        <w:t>Т.А. Гимар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21:00:00Z</dcterms:created>
  <dc:creator>User</dc:creator>
  <dc:description/>
  <cp:keywords/>
  <dc:language>en-US</dc:language>
  <cp:lastModifiedBy>Владимир</cp:lastModifiedBy>
  <cp:lastPrinted>2019-01-23T15:14:00Z</cp:lastPrinted>
  <dcterms:modified xsi:type="dcterms:W3CDTF">2020-12-08T21:55:00Z</dcterms:modified>
  <cp:revision>4</cp:revision>
  <dc:subject/>
  <dc:title> </dc:title>
</cp:coreProperties>
</file>